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22714-1/2021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irodavezető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1. július 06–á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Jegyző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Kocsis Róbert bizottsági tag, Szathmári-Szabó Géza bizottsági tag, dr. Kovács Petronell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Korpos Szabolcs jegyző, Dede Erika irodavezető, Veres Annamária ügyinté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gyzőkönyvvezető</w:t>
      </w:r>
      <w:r>
        <w:rPr>
          <w:sz w:val="24"/>
          <w:szCs w:val="24"/>
        </w:rPr>
        <w:t xml:space="preserve">: Bukta Józsefné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4 fővel (dr. Sóvágó László képviselő úr nincs jelen) határozatképes.  A bizottsági elnök javaslatot tett a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/2021. (VII.06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1. július 06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egységes ügyeleti és sürgősségi rendszer kialakítására </w:t>
      </w:r>
      <w:r>
        <w:rPr>
          <w:i/>
          <w:sz w:val="24"/>
          <w:szCs w:val="24"/>
        </w:rPr>
        <w:t>(A 2021. június 28-i rendkívüli képviselő-testületi ülés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Javaslat egészségügyi és szociális rendeletek módosítására </w:t>
      </w:r>
      <w:r>
        <w:rPr>
          <w:i/>
          <w:sz w:val="24"/>
          <w:szCs w:val="24"/>
        </w:rPr>
        <w:t>(A 2021. július 07-i képviselő-testületi ülés 5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magasabb vezetői pályázatának kiírásáról </w:t>
      </w:r>
      <w:r>
        <w:rPr>
          <w:i/>
          <w:sz w:val="24"/>
          <w:szCs w:val="24"/>
        </w:rPr>
        <w:t>(A 2021. július 07-i képviselő-testületi ülés 4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krízis tűzifa támogatás végrehajtásában felmerülő költségekről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res Annamária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0. évi gyermekvédelmi beszámoló értékelése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egységes ügyeleti és sürgősségi rendszer kialakításár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/>
      </w:pPr>
      <w:r>
        <w:rPr>
          <w:sz w:val="24"/>
          <w:szCs w:val="24"/>
        </w:rPr>
        <w:t>Ezt az előterjesztést már a június 28-i rendkívüli ülésen megszavazta a képviselő-testület, ez most csak egy tájékozt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 xml:space="preserve"> szóban ismertette az előterjesz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r. Kovács Petronell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llégáknak az volt a gondjuk, hogy szerződést is tegnap délelőtt kaptak. Holnap dél a határidő a válaszadásra, ennyi gondolkozási idő kevés és  tájékoztatást amit kaptak, az sem sok. Az egészségügyi szolgálati jogviszonnyal nagyon magas órabéreket lehetne kapni, de akkor fő munkáltatójuk az OMSZ lesz. Véleménye szerint kell 1-2 hónap, hogy be tudjon indulni a rendsz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Aki a tájékoztatást elfogadja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z egységes ügyeleti és sürgősségi rendszer kialakításáról szóló tájékoztatót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azonn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rodavezető,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egészségügyi és szociális rendeletek módosít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de Erika </w:t>
      </w:r>
      <w:r>
        <w:rPr>
          <w:sz w:val="24"/>
          <w:szCs w:val="24"/>
        </w:rPr>
        <w:t>szóban ismertette az előterjesztést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Kérdés, hozzászólás hiányában szavazás következik. Aki elfogadja a rendeletmódosításokat, kézfeltartással jelez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rendeletmódosításoka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0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magasabb vezetői pályázatának kiírásáról</w:t>
      </w:r>
    </w:p>
    <w:p>
      <w:pPr>
        <w:pStyle w:val="Listaszerbekezds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őorvos úrnak lejár a megbízatása ősszel, az előterjesztés mellékletét képezi maga a pályázati kiírás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cs kiegészíteni valója az előterjesztéshez, annyit szeretne viszont kérni, hogy a határozati javaslat kipontozott részéhez javasoljon a bizottság a testület felé delegáltakat a pályázat előkészítő bizottság tagjai közé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Ő hozzá az előterjesztés kiküldése óta semmilyen javaslat nem érkezett ezzel kapcsolatban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Szathmári-Szabó Géz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JEC-ben dolgozóknak nincs valami érdekvédelmi képviselete, közalkalmazotti tanács ha van még, annak a vezetőjét meg lehetne hívni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cs már közalkalmazotti tanács, mióta az egészségügyi dolgozók egészségügyi szolgálati jogviszonyban vannak. A szakszervezet megszűnése is folyamatban van, mert a taglétszám 40 fő alá eset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erinte minden a JEC-ben dolgozó szervezet legyen képviselv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r. Kovács Petronell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Ő szívesen jönne, mint alapellátás képviseletében. A vezető asszisztens Ludman Mariann képviselhetné az asszisztenseket, a szakellátó orvosokat képviselhetné Kerekes doktor sebész orvos, de ő még nem rég óta dolgozik a JEC-ben vagy dr. Tímár Orsolya belgyógyász doktornő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ímár doktornő már régebb óta ott dolgozik a rendelőintézetben, azt javasolja kérjük fel Tímár doktornőt, hogy képviselje a szakorvosokat a bizottságban. Felkéri Kovács Petronella doktornőt, beszéljen vele még a testületi ülés előtt, hogy egyáltalán elvállalná 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r. Kovács Petronell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ndenképp felhívja és megkérdezi től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ki a kiegészítésekkel együtt támogatja az előterjesztést, kézfeltartással jelezze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Járóbeteg-Ellátó Centrum magasabb vezetői álláshelyének a mellékletben szereplő pályázati kiírását elfogadja és az alábbi összetételű pályázat előkészítő bizottságot hoz lé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tagja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ociális és Egészségügyi Bizottság elnök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gyar Orvosi Kamara delegáltja (felkérés alapján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ályázat előkészítő jegyző vagy képviselőj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Kovács Petronella vezető háziorvos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Tímár Orsolya szakorvosok képviseletében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dman Mariann vezető assziszt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07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krízis tűzifa támogatás végrehajtásában felmerülő költségekrő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es Annam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hiányában szavazás következik. Aki elfogadja az előterjesztést kézfeltartással jelez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, hogy a 4500 raklap szintén a krízis tűzifa támogatás része legyen, mely magában foglalja a raklapok feldaraboltatását és kiszállítását is egyedi határozat alapján a rászoruló családok részére. A fentiekben említett anyagi terhek csökkentésére a költségvetés 10. számú melléklet Szociálpolitikai feladatok 16/ÖK soráról 500.000.-Ft átutalása – számla ellenében – a Hajdúszoboszlói Nonprofit Zrt.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, vezér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A 2020. évi gyermekvédelmi beszámoló értékelése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öviden tájékoztatta a bizottságot az önkormányzat 2020. évi átfogó gyermekjóléti és gyermekvédelmi feladatainak értékeléséről, melyet a Hajdú-Bihar Megyei Kormányhivatal Szociális és Gyámügyi Osztálya küldöt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Kérdés, hozzászólás hiányában szavazás következik. Aki elfogadja a tájékoztatást, kézfeltartással jelezz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udomásul veszi Hajdúszoboszló Város Önkormányzata 2020. évi átfogó gyermekjóléti és gyermekvédelmi feladatainak ellátásáról szóló érték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14 óra 50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 xml:space="preserve">                                                             Kocsis Róbert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6:00Z</dcterms:created>
  <dc:creator>terem</dc:creator>
  <dc:description/>
  <cp:keywords/>
  <dc:language>en-US</dc:language>
  <cp:lastModifiedBy>Bukta Józsefné</cp:lastModifiedBy>
  <cp:lastPrinted>2021-06-21T08:33:00Z</cp:lastPrinted>
  <dcterms:modified xsi:type="dcterms:W3CDTF">2021-07-16T08:57:00Z</dcterms:modified>
  <cp:revision>29</cp:revision>
  <dc:subject/>
  <dc:title>JEGYZŐKÖNYV</dc:title>
</cp:coreProperties>
</file>